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620395</wp:posOffset>
            </wp:positionV>
            <wp:extent cx="10440035" cy="7272020"/>
            <wp:effectExtent l="0" t="0" r="0" b="0"/>
            <wp:wrapNone/>
            <wp:docPr id="1" name="bad64b5e4a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64b5e4a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03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hadow/>
          <w:color w:val="A30051"/>
          <w:sz w:val="52"/>
          <w:szCs w:val="52"/>
        </w:rPr>
        <w:t xml:space="preserve">   </w:t>
      </w:r>
      <w:r>
        <w:rPr>
          <w:b/>
          <w:bCs/>
          <w:shadow/>
          <w:color w:val="A30051"/>
          <w:sz w:val="52"/>
          <w:szCs w:val="52"/>
        </w:rPr>
        <w:t>Программа ДПОУ</w:t>
      </w:r>
    </w:p>
    <w:p>
      <w:pPr>
        <w:pStyle w:val="Normal"/>
        <w:widowControl w:val="false"/>
        <w:jc w:val="center"/>
        <w:rPr>
          <w:b/>
          <w:b/>
          <w:bCs/>
          <w:shadow/>
          <w:color w:val="A30051"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330200</wp:posOffset>
            </wp:positionV>
            <wp:extent cx="1867535" cy="2406015"/>
            <wp:effectExtent l="0" t="0" r="0" b="0"/>
            <wp:wrapNone/>
            <wp:docPr id="2" name="J009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57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A30051"/>
          <w:sz w:val="52"/>
          <w:szCs w:val="52"/>
        </w:rPr>
        <w:t xml:space="preserve">   </w:t>
      </w:r>
      <w:r>
        <w:rPr>
          <w:b/>
          <w:bCs/>
          <w:shadow/>
          <w:color w:val="A30051"/>
          <w:sz w:val="52"/>
          <w:szCs w:val="52"/>
        </w:rPr>
        <w:t xml:space="preserve">проведения занятий по развитию  </w:t>
      </w:r>
    </w:p>
    <w:p>
      <w:pPr>
        <w:pStyle w:val="Normal"/>
        <w:widowControl w:val="false"/>
        <w:jc w:val="center"/>
        <w:rPr>
          <w:b/>
          <w:b/>
          <w:bCs/>
          <w:shadow/>
          <w:color w:val="A30051"/>
          <w:sz w:val="52"/>
          <w:szCs w:val="52"/>
        </w:rPr>
      </w:pPr>
      <w:r>
        <w:rPr>
          <w:b/>
          <w:bCs/>
          <w:shadow/>
          <w:color w:val="A30051"/>
          <w:sz w:val="52"/>
          <w:szCs w:val="52"/>
        </w:rPr>
        <w:t xml:space="preserve">   </w:t>
      </w:r>
      <w:r>
        <w:rPr>
          <w:b/>
          <w:bCs/>
          <w:shadow/>
          <w:color w:val="A30051"/>
          <w:sz w:val="52"/>
          <w:szCs w:val="52"/>
        </w:rPr>
        <w:t>вокальных способностей у детей</w:t>
      </w:r>
    </w:p>
    <w:p>
      <w:pPr>
        <w:pStyle w:val="Normal"/>
        <w:widowControl w:val="false"/>
        <w:jc w:val="center"/>
        <w:rPr>
          <w:b/>
          <w:b/>
          <w:bCs/>
          <w:shadow/>
          <w:color w:val="A30051"/>
          <w:sz w:val="52"/>
          <w:szCs w:val="52"/>
        </w:rPr>
      </w:pPr>
      <w:r>
        <w:rPr>
          <w:b/>
          <w:bCs/>
          <w:shadow/>
          <w:color w:val="A30051"/>
          <w:sz w:val="52"/>
          <w:szCs w:val="52"/>
        </w:rPr>
        <w:t xml:space="preserve">   </w:t>
      </w:r>
      <w:r>
        <w:rPr>
          <w:b/>
          <w:bCs/>
          <w:shadow/>
          <w:color w:val="A30051"/>
          <w:sz w:val="52"/>
          <w:szCs w:val="52"/>
        </w:rPr>
        <w:t>4-7 лет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hadow/>
          <w:color w:val="A30051"/>
          <w:sz w:val="56"/>
          <w:szCs w:val="56"/>
        </w:rPr>
        <w:t xml:space="preserve">   </w:t>
      </w:r>
      <w:r>
        <w:rPr>
          <w:b/>
          <w:bCs/>
          <w:i/>
          <w:shadow/>
          <w:color w:val="A30051"/>
          <w:sz w:val="56"/>
          <w:szCs w:val="56"/>
        </w:rPr>
        <w:t>«Капельки»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shadow/>
          <w:color w:val="A30051"/>
          <w:sz w:val="28"/>
          <w:szCs w:val="28"/>
        </w:rPr>
      </w:pPr>
      <w:r>
        <w:rPr>
          <w:b/>
          <w:bCs/>
          <w:i/>
          <w:shadow/>
          <w:color w:val="A30051"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Программа ДПОУ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проведения занятий по развитию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вокальных способностей у детей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>4-7 лет</w:t>
      </w:r>
    </w:p>
    <w:p>
      <w:pPr>
        <w:pStyle w:val="Normal"/>
        <w:widowControl w:val="false"/>
        <w:ind w:left="720" w:hanging="0"/>
        <w:jc w:val="center"/>
        <w:rPr>
          <w:rFonts w:ascii="Monotype Corsiva" w:hAnsi="Monotype Corsiva" w:cs="Monotype Corsiva"/>
          <w:b/>
          <w:b/>
          <w:bCs/>
          <w:shadow/>
          <w:sz w:val="56"/>
          <w:szCs w:val="56"/>
        </w:rPr>
      </w:pPr>
      <w:r>
        <w:rPr>
          <w:rFonts w:cs="Monotype Corsiva" w:ascii="Monotype Corsiva" w:hAnsi="Monotype Corsiva"/>
          <w:b/>
          <w:bCs/>
          <w:shadow/>
          <w:sz w:val="56"/>
          <w:szCs w:val="56"/>
        </w:rPr>
        <w:t>«Капельки»</w:t>
      </w:r>
    </w:p>
    <w:p>
      <w:pPr>
        <w:pStyle w:val="Normal"/>
        <w:widowControl w:val="false"/>
        <w:ind w:left="720" w:hanging="0"/>
        <w:rPr>
          <w:rFonts w:ascii="Monotype Corsiva" w:hAnsi="Monotype Corsiva" w:cs="Monotype Corsiva"/>
          <w:b/>
          <w:b/>
          <w:bCs/>
          <w:shadow/>
          <w:color w:val="A30051"/>
          <w:sz w:val="56"/>
          <w:szCs w:val="56"/>
        </w:rPr>
      </w:pPr>
      <w:r>
        <w:rPr>
          <w:rFonts w:cs="Monotype Corsiva" w:ascii="Monotype Corsiva" w:hAnsi="Monotype Corsiva"/>
          <w:b/>
          <w:bCs/>
          <w:shadow/>
          <w:color w:val="A30051"/>
          <w:sz w:val="56"/>
          <w:szCs w:val="56"/>
        </w:rPr>
      </w:r>
    </w:p>
    <w:p>
      <w:pPr>
        <w:pStyle w:val="Normal"/>
        <w:widowControl w:val="false"/>
        <w:ind w:left="720" w:hanging="0"/>
        <w:rPr>
          <w:bCs/>
          <w:shadow/>
          <w:color w:val="A30051"/>
        </w:rPr>
      </w:pPr>
      <w:r>
        <w:rPr>
          <w:bCs/>
          <w:shadow/>
          <w:color w:val="A30051"/>
        </w:rPr>
      </w:r>
    </w:p>
    <w:p>
      <w:pPr>
        <w:pStyle w:val="Normal"/>
        <w:widowControl w:val="false"/>
        <w:ind w:left="720" w:hanging="0"/>
        <w:rPr>
          <w:bCs/>
          <w:shadow/>
          <w:color w:val="A30051"/>
        </w:rPr>
      </w:pPr>
      <w:r>
        <w:rPr>
          <w:bCs/>
          <w:shadow/>
          <w:color w:val="A30051"/>
        </w:rPr>
      </w:r>
    </w:p>
    <w:p>
      <w:pPr>
        <w:pStyle w:val="Normal"/>
        <w:widowControl w:val="false"/>
        <w:ind w:left="720" w:hanging="0"/>
        <w:rPr>
          <w:bCs/>
          <w:shadow/>
          <w:color w:val="A30051"/>
        </w:rPr>
      </w:pPr>
      <w:r>
        <w:rPr>
          <w:bCs/>
          <w:shadow/>
          <w:color w:val="A30051"/>
        </w:rPr>
      </w:r>
    </w:p>
    <w:p>
      <w:pPr>
        <w:pStyle w:val="Normal"/>
        <w:widowControl w:val="false"/>
        <w:ind w:left="720" w:hanging="0"/>
        <w:rPr>
          <w:bCs/>
          <w:shadow/>
          <w:color w:val="A30051"/>
        </w:rPr>
      </w:pPr>
      <w:r>
        <w:rPr>
          <w:bCs/>
          <w:shadow/>
          <w:color w:val="A30051"/>
        </w:rPr>
      </w:r>
    </w:p>
    <w:p>
      <w:pPr>
        <w:pStyle w:val="Normal"/>
        <w:widowControl w:val="false"/>
        <w:ind w:left="720" w:hanging="0"/>
        <w:rPr>
          <w:bCs/>
          <w:shadow/>
          <w:color w:val="A30051"/>
        </w:rPr>
      </w:pPr>
      <w:r>
        <w:rPr>
          <w:bCs/>
          <w:shadow/>
          <w:color w:val="A30051"/>
        </w:rPr>
      </w:r>
    </w:p>
    <w:p>
      <w:pPr>
        <w:pStyle w:val="Normal"/>
        <w:widowControl w:val="false"/>
        <w:ind w:left="720" w:hanging="0"/>
        <w:jc w:val="right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Составитель:</w:t>
      </w:r>
    </w:p>
    <w:p>
      <w:pPr>
        <w:pStyle w:val="Normal"/>
        <w:widowControl w:val="false"/>
        <w:ind w:left="720" w:hanging="0"/>
        <w:jc w:val="right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Музыкальный руководитель</w:t>
      </w:r>
    </w:p>
    <w:p>
      <w:pPr>
        <w:pStyle w:val="Normal"/>
        <w:widowControl w:val="false"/>
        <w:ind w:left="720" w:hanging="0"/>
        <w:jc w:val="right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Р.Г.Ахунова</w:t>
      </w:r>
    </w:p>
    <w:p>
      <w:pPr>
        <w:pStyle w:val="Normal"/>
        <w:widowControl w:val="false"/>
        <w:rPr>
          <w:b/>
          <w:b/>
          <w:bCs/>
          <w:shadow/>
          <w:color w:val="A30051"/>
          <w:sz w:val="28"/>
          <w:szCs w:val="28"/>
        </w:rPr>
      </w:pPr>
      <w:r>
        <w:rPr>
          <w:b/>
          <w:bCs/>
          <w:shadow/>
          <w:color w:val="A30051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A30051"/>
          <w:sz w:val="28"/>
          <w:szCs w:val="28"/>
        </w:rPr>
      </w:pPr>
      <w:r>
        <w:rPr>
          <w:b/>
          <w:bCs/>
          <w:shadow/>
          <w:color w:val="A30051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1. Содержание</w:t>
      </w:r>
    </w:p>
    <w:p>
      <w:pPr>
        <w:pStyle w:val="Normal"/>
        <w:spacing w:lineRule="atLeast" w:line="240" w:before="0" w:after="120"/>
        <w:ind w:left="720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73"/>
        <w:gridCol w:w="23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ы «Капель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исание зан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 – методическое обеспеч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tLeast" w:line="240"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99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ПОУ проведения занятий по развитию вокальных способностей у детей 4 – 7 лет «Капельки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ание для разработки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Федеральный закон «Об Образовании в Российской Федерации» № 273-ФР от 29.12.2012 год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остановления Правительства РФ от 15.08.2013 года  № 706 «Об утверждении правил оказания платных образовательных услуг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остановление Главного государственного санитарного врача РФ от 20.12.2010 № 164 «Об утверждении «Санитарно – эпидемиологические требования к устройству, содержанию и организации режима работы в дошкольных организациях» от 15.05.2013г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О.П Радынова. Музыкальные шедевры. – М.: Гуманист. ВЛАДОС, 2006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Мерзлякова С.И. Учим детей петь 3 – 7 лет. Песни и упражнения для развития голоса. – М.: ТЦ Сфера, 201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Приказ №248 от 05.11.2014 года «Об утверждении тарифов на услуги, оказываемые муниципальным автономным дошкольным образовательным учреждением детским садом №37 «Дружная семейка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и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ДОУ города Нижневартовска ДС №37 «Дружная семейка», родители (законные представители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ители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руководитель: И.М. Кулик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ь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детей к вокальному искусству, обучение пению и развитие их певческих способносте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5 лет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собствовать овладению детьми чистого интонирования мелод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ть навыки правильного дыха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биваться правильной дикции и артикуляц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ить детей петь выразительно с музыкальным сопровождением и без не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6  ле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олжать совершенствовать навыки чистого интонирования с музыкальным сопровождением и без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ршенствовать выразительное пе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действовать навыку оценивания пения других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– 7   ле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олжать учить детей выразительному исполнению песен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биваться умения петь звонким голосом, напевая легким, подвижным звук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олжать развивать умение брать правильно дых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ршенствовать навыки чистого интонирования, правильной дикции и артикуля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реплять навык коллективного исполн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собствовать развитию умения петь без музыкального сопровождения.</w:t>
            </w:r>
          </w:p>
        </w:tc>
      </w:tr>
    </w:tbl>
    <w:p>
      <w:pPr>
        <w:pStyle w:val="Normal"/>
        <w:spacing w:lineRule="atLeast" w:line="240"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right"/>
        <w:rPr/>
      </w:pPr>
      <w:r>
        <w:rPr>
          <w:i/>
          <w:iCs/>
        </w:rPr>
        <w:t xml:space="preserve">«Если у вас есть талант, поделитесь им с другими! </w:t>
      </w:r>
      <w:r>
        <w:rPr/>
        <w:br/>
      </w:r>
      <w:r>
        <w:rPr>
          <w:i/>
          <w:iCs/>
        </w:rPr>
        <w:t xml:space="preserve">Если вы знаете, что сказать этому миру, скажите! </w:t>
      </w:r>
      <w:r>
        <w:rPr/>
        <w:br/>
      </w:r>
      <w:r>
        <w:rPr>
          <w:i/>
          <w:iCs/>
        </w:rPr>
        <w:t>Если ваша душа поёт, пойте!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талия Княжин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среда - это условия, в которых каждый ребенок развивается соразмерно своим способностям, интересам и потребнос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оссии уделяется огромное внимание развитию эстетического образования детей и подростков. На это направлена деятельность сети учреждений дополнительного образования, школ искусств, Дворцов Творчества детей и молодежи, клубов и сту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к 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была написана на основании анализа государственных программ для внешкольных и дошкольных учреждений; «Учите детей петь» М, «Просвещение» 1987 г.; программа «Певческая Школа» В. В. Емельянова; «Народное пение» Г.Быкова; «Хоровое пение» М.Ю. Картушина; «Сольное пение» Р.А. Жданова и другие. Все перечисленные программ имеют свою ценность: в одних предусматривается знакомство с каким-то одним видом работы, другие слишком углубленные и взаимодействуют с другими видами музыкального искусства. Содержание программ носит или краткий, сжатый характер и нацелено на первоначальное знакомство и овладением простейшими приёмами работы, или же более углубленное и расширенное изучение, применяемое только в детских садах,  музыкальных школа, школах искусств. В сборниках авторских программ для учреждений дополнительного образования детей Центром развития системы дополнительного образования детей Минобразования России, подобные программы не встречались. Представленная программа «Вокальный кружок «Капельки»» является авторской и подобных программ в системе дополнительного образования детей автору не известн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иобщение детей к вокальному искусству, обучение пению и развитие их певческих способнос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о пению для детей 4 – 5 лет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владению детьми чистого интонирования мелод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правильного дыха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биваться правильной дикции и артикуляци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петь выразительно с музыкальным сопровождением и без не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о пению для детей 5 – 6  ле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навыки чистого интонирования с музыкальным сопровождением и без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разительное пение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навыку оценивания пения других дете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о пению для детей 6 – 7   ле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выразительному исполнению песе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биваться умения петь звонким голосом, напевая легким, подвижным звук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брать правильно дыха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чистого интонирования, правильной дикции и артикуля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 коллективного исполн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петь без музыкального сопровож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реализации программы ребенок научится: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ыпевать гласные (</w:t>
      </w:r>
      <w:r>
        <w:rPr>
          <w:i/>
          <w:iCs/>
          <w:sz w:val="28"/>
          <w:szCs w:val="28"/>
        </w:rPr>
        <w:t>а, о, у, э, и</w:t>
      </w:r>
      <w:r>
        <w:rPr>
          <w:sz w:val="28"/>
          <w:szCs w:val="28"/>
        </w:rPr>
        <w:t>), четко, но естественно произносить согласные (</w:t>
      </w:r>
      <w:r>
        <w:rPr>
          <w:i/>
          <w:iCs/>
          <w:sz w:val="28"/>
          <w:szCs w:val="28"/>
        </w:rPr>
        <w:t>д, т, п, р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/>
      </w:pPr>
      <w:r>
        <w:rPr>
          <w:sz w:val="28"/>
          <w:szCs w:val="28"/>
        </w:rPr>
        <w:t>распределять дыхание при протяжных фраз;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/>
      </w:pPr>
      <w:r>
        <w:rPr>
          <w:sz w:val="28"/>
          <w:szCs w:val="28"/>
        </w:rPr>
        <w:t>выразительно передавать в певческой интонации поэтический смысл текста;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исполнять песни с эмоциональным настроением;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ценивать  качества собственного пения и пения других детей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еализации программы</w:t>
      </w:r>
      <w:r>
        <w:rPr>
          <w:bCs/>
          <w:sz w:val="28"/>
          <w:szCs w:val="28"/>
        </w:rPr>
        <w:t xml:space="preserve"> предоставляются на отчетном концерте, творческой самореализации детей, их участия в творческой жизни учреждения, в смотрах, конкурсах, фестивалях, детских концертах и других мероприятиях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рабочей программы – 3 года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осуществляется поэтапно в соответствии с целями и задачами по вокального воздействия; подготовительный этап</w:t>
      </w:r>
    </w:p>
    <w:p>
      <w:pPr>
        <w:pStyle w:val="Normal"/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образовательной нагрузки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рассчитана на 3 года обучения – средняя, старшая и подготовительная группы.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Младшая группа</w:t>
      </w:r>
      <w:r>
        <w:rPr>
          <w:sz w:val="28"/>
          <w:szCs w:val="28"/>
        </w:rPr>
        <w:t xml:space="preserve"> – первый год обучения – это дети 4 - 5 лет, </w:t>
      </w:r>
      <w:r>
        <w:rPr>
          <w:b/>
          <w:bCs/>
          <w:sz w:val="28"/>
          <w:szCs w:val="28"/>
        </w:rPr>
        <w:t>средняя группа</w:t>
      </w:r>
      <w:r>
        <w:rPr>
          <w:sz w:val="28"/>
          <w:szCs w:val="28"/>
        </w:rPr>
        <w:t xml:space="preserve"> – второй год обучения – дети 5–6 лет, </w:t>
      </w:r>
      <w:r>
        <w:rPr>
          <w:b/>
          <w:bCs/>
          <w:sz w:val="28"/>
          <w:szCs w:val="28"/>
        </w:rPr>
        <w:t>старшая группа</w:t>
      </w:r>
      <w:r>
        <w:rPr>
          <w:sz w:val="28"/>
          <w:szCs w:val="28"/>
        </w:rPr>
        <w:t xml:space="preserve"> – 6–7лет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Занятия 2 раза в неделю по 2 академических часа. Всего в году – 72 занятия. Это позволяет  правильно определять методику занятий, распределить время для теоретической и практической работы. Количество детей в каждой группе – не более 10 человек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120"/>
        <w:ind w:left="450" w:hanging="0"/>
        <w:rPr/>
      </w:pPr>
      <w:r>
        <w:rPr>
          <w:b/>
          <w:bCs/>
          <w:sz w:val="28"/>
          <w:szCs w:val="28"/>
        </w:rPr>
        <w:t>Программа отличается от других программ тем, что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озволяет в условиях общеобразовательной школы через дополнительное образование расширить возможности образовательной области «Вокальное искусство»;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- она ориентирована на развитие творческого потенциала и музыкальных способностей дошкольников разных возрастных групп в вокальном кружке за 3 года обучения соразмерно личной индивидуальности;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- включение в занятия упражнений дыхательной гимнастики по методике А.Н. Стрельниковой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менение речевых игр и упражнений, которые разработаны по принципу педагогической концепции Карла Орфа (развивают у детей чувство ритма, формируют хорошую дикцию, артикуляцию, помогают ввести их в мир динамических оттенков познакомить с музыкальными формами)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использование игровых заданий, что повышает мотивацию детей к занятиям, развивает их познавательную активность;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- знакомство с национальными особенностями музыкального колорита родного края, песенным репертуаром композиторов Ханты-Мансийского автономного округа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содержание программы «Вокального кружка «Капельки»» может быть основой для организации учебно-воспитательного процесса по индивидуальной траектории, развития вокальных умений и навыков как групп воспитанников, так и отдельно взятых детей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есенный репертуар подобран с учетом возрастных особенностей детей.</w:t>
      </w:r>
    </w:p>
    <w:p>
      <w:pPr>
        <w:pStyle w:val="Normal"/>
        <w:spacing w:lineRule="atLeast" w:line="240" w:before="0" w:after="120"/>
        <w:ind w:left="4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едагогического процесса: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принцип единства художественного и технического развития пения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гармонического воспитания личности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успешности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соразмерности нагрузки уровню и состоянию здоровья сохранения здоровья ребенка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творческого развития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ориентации на особенности и способности - природосообразности ребенка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инцип практической направленности.</w:t>
      </w:r>
    </w:p>
    <w:p>
      <w:pPr>
        <w:pStyle w:val="Normal"/>
        <w:spacing w:lineRule="atLeast" w:line="240" w:before="0" w:after="120"/>
        <w:ind w:firstLine="450"/>
        <w:rPr>
          <w:sz w:val="28"/>
          <w:szCs w:val="28"/>
        </w:rPr>
      </w:pPr>
      <w:r>
        <w:rPr>
          <w:sz w:val="28"/>
          <w:szCs w:val="28"/>
        </w:rPr>
        <w:t>В концептуальной основе программы важно особо подчеркнуть главное отличие эстрадного пения - многообразие индивидуальных исполнительских манер и жанровой многоплановости.</w:t>
      </w:r>
    </w:p>
    <w:p>
      <w:pPr>
        <w:pStyle w:val="Normal"/>
        <w:spacing w:lineRule="atLeast" w:line="240" w:before="0" w:after="120"/>
        <w:ind w:firstLine="450"/>
        <w:rPr/>
      </w:pPr>
      <w:r>
        <w:rPr>
          <w:sz w:val="28"/>
          <w:szCs w:val="28"/>
        </w:rPr>
        <w:t>В основу разработки программы «Вокального кружка «Капельки» положены технологии, ориентированные на формирование общекультурных компетенций обучающихся: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;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личностно-ориентированная технология;</w:t>
      </w:r>
    </w:p>
    <w:p>
      <w:pPr>
        <w:pStyle w:val="Normal"/>
        <w:spacing w:lineRule="atLeast" w:line="240" w:before="0" w:after="120"/>
        <w:rPr>
          <w:sz w:val="16"/>
          <w:szCs w:val="16"/>
        </w:rPr>
      </w:pPr>
      <w:r>
        <w:rPr>
          <w:sz w:val="28"/>
          <w:szCs w:val="28"/>
        </w:rPr>
        <w:t xml:space="preserve">- компетентностного и деятельностного подхода. </w:t>
      </w:r>
    </w:p>
    <w:p>
      <w:pPr>
        <w:pStyle w:val="Normal"/>
        <w:spacing w:lineRule="atLeast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tLeast" w:line="240" w:before="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Учебный план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кусством вокал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 (Дыхательные упражнения без звука, звуковые дыхательные упражн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под музы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зв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образ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ед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адового зв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 и ди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динамик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п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над пес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ртуа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ак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ind w:lef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списание занятий</w:t>
      </w:r>
    </w:p>
    <w:p>
      <w:pPr>
        <w:pStyle w:val="Normal"/>
        <w:ind w:lef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3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3"/>
        <w:gridCol w:w="2855"/>
        <w:gridCol w:w="2855"/>
        <w:gridCol w:w="293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няя 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ршая 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ршая групп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торни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етвер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4"/>
        <w:gridCol w:w="7685"/>
        <w:gridCol w:w="43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хождения материал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ое содерж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пертуа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- 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Восприятие музыки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вать у детей эмоциональную отзывчивость на песню разного характера;</w:t>
            </w:r>
          </w:p>
          <w:p>
            <w:pPr>
              <w:pStyle w:val="Normal"/>
              <w:rPr/>
            </w:pPr>
            <w:r>
              <w:rPr/>
              <w:t>- подводить к умению самостоятельно узнавать и называть песни по вступлени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пражнять детей в умении чисто пропевать кварту, терцию, секунду (вверх и вниз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чить показывать рукой направление звука (сверху вниз или снизу вверх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пражнять в четкой передаче простого ритмического рисунк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пражнять в умении точно передавать поступенное развитие мелодии (вверх и вниз), в пении мелодии, построенной на интервалах большой и малой секунды, терции, кварты, квинты и сексты (вверх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ить правильно брать дыхание между музыкальными фразам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лышать вступление и правильно начинать пение вместе с педагогом и без него, прислушиваться к пению товарищей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должать учит петь естественным голосом, без напряже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одить к умению петь выразительно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вильно произносить гласные в словах, согласные в конце сло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Певческая установк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креплять умение правильно сидеть во время п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вать у детей умение слышать и эмоционально откликаться на песни разного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ть слышать и различать вступлени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слушиваться друг к другу во время пе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расширять у детей певческий диапазон с учётом их индивидуальных возмож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 xml:space="preserve">подводить детей к умению контролировать слухом качество пени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слышать и показывать рукой направление движения мелодии вверх и вниз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точно воспроизводить простой ритмический рисуно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чить петь подвижно, легко и естественным голосо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подводить к выразительному исполнению, передавая характер песн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следить за произношением гласных и согласных в середине и в конце сло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ять детей в чистом пропевании малой секунды, кварты (вниз и вверх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самостоятельно петь после вступ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ремя брать дыхание, используя показ взрослог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креплять умение петь естественным голосом, добиваться легкого, подвижного звуча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ить за правильным, чётким произношением сло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ить за правильной осанкой детей во время п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ать развивать у детей эмоциональную отзывчивость на песни различ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ить слышать во время пения себя и товарищей, контролируя слухом качество исполне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чистом интонировании большой секунды, терции, кварты (вниз, ввер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оизводить рукой движение мелодии вверх и вниз (поступенное и скачкообразное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точной передаче ритмического рисунка попевок (хлопками, на металлофоне, голосом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хорошую артикуляци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начинать пение после вступления самостоятельно с музыкальным сопровождением и без него, но при поддержке голоса взрослого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ажнять в чистом интонировании мелодий, включающих квинту (вверх), в умении удерживать интонацию на одном звук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чётливо произносить согласные в конце сло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одить детей к умению самостоятельно определять характер песни, высказываться о ней, называть любимую песню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ить самостоятельно узнавать песню по вступлени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точном интонировании скачков на кварту вверх и вниз, квинту и сексту ввер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точно воспроизводить ритмический рисунок песни, играя на одной пластинке металлофона, отстукивая палочками и прохлопыва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реплять умение начинать пение после вступления самостоятельно с музыкальным сопровождением и без него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ажнять в пропевании более сложного ритмического рисунк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петь подвижно, естественным голосом, передавая весёлый характер песен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ледить за чётким и ясным произношением сло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йка», муз. В. Карасёвой, сл. Н. Френкель; «Паравоз» муз. В. Карасёвой, сл. Н. Френкель; «Андрей-воробей» (р.н.п.), обр. Ю. Сл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нотки» сл. Е.Цыганкова  муз. О.Рахманова</w:t>
            </w:r>
          </w:p>
          <w:p>
            <w:pPr>
              <w:pStyle w:val="Normal"/>
              <w:rPr/>
            </w:pPr>
            <w:r>
              <w:rPr/>
              <w:t>«Гламур» сл. Е.Цыганкова  муз. О.Рах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овоз», муз. В. Карасёвой, сл. Н. Френкель; «Андрей-воробей» (р.н.п.), обр. Ю. Слонова ; «Вот иду я вверх», муз. Е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ки- Маус», муз. А. Морозовой</w:t>
            </w:r>
          </w:p>
          <w:p>
            <w:pPr>
              <w:pStyle w:val="Normal"/>
              <w:rPr/>
            </w:pPr>
            <w:r>
              <w:rPr/>
              <w:t>«Колобок», муз. А. Морозовой</w:t>
            </w:r>
          </w:p>
          <w:p>
            <w:pPr>
              <w:pStyle w:val="Normal"/>
              <w:rPr/>
            </w:pPr>
            <w:r>
              <w:rPr/>
              <w:t>«Весёлые нотки» сл. Е.Цыганкова  муз. О.Рах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рушка», муз. В. Карасёвой, сл. Н. Френкель; «Зайка» муз. В. Карасёвой, сл. Н. Френкель; «Спите, куклы», муз. Е. Тиличеевой, сл. М. Долинова; «Вот иду я вверх», муз. Е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ыпленок» сл. Е.Цыганкова  муз. О.Рахманова</w:t>
            </w:r>
          </w:p>
          <w:p>
            <w:pPr>
              <w:pStyle w:val="Normal"/>
              <w:rPr/>
            </w:pPr>
            <w:r>
              <w:rPr/>
              <w:t>«Моя лошадка» Т. Моро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рушка», муз. В. Карасёвой, сл. Н. Френкель; «Цветики» муз. В. Карасёвой, сл. Н. Френкель; «Андрей-воробей» (р.н.п.), обр. Ю. Сло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кричит крокодил?» муз. и сл. А. Усачёва</w:t>
            </w:r>
          </w:p>
          <w:p>
            <w:pPr>
              <w:pStyle w:val="Normal"/>
              <w:rPr/>
            </w:pPr>
            <w:r>
              <w:rPr/>
              <w:t>«Тигр и кот» сл. Е.Цыганкова  муз. О.Рахм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ТАРШАЯ  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4"/>
        <w:gridCol w:w="7684"/>
        <w:gridCol w:w="43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хождения материал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ое содерж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пертуа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.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-  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- 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Восприятие музыки.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эмоциональную отзывчивость на песни разнообразного характера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ять детей в различении звуков по высоте (в пределах квинты), в чистом интонировании квинты, кварты (вверх, вниз); в умении удерживать интонацию на одном звук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различать звуки по дл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ять у детей умение точно передавать простой ритмический рисунок хлопками, на металлофон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ышать и точно передавать в пении поступенное движение мелодии вверх, вниз и скачкообразное (в мелодии встречаются терции, кварты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ить детей своевременно начинать и заканчивать песню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брать дыхание после вступления и между музыкальными фразами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ить исполнять песни легким звуком в подвижном темпе и напевно в умеренно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креплять умение у детей петь естественным звуком, выразительно, выполнять логические ударения в музыкальных фразах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чётливо произносить гласные в словах; согласные в конце с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точнять у детей умение петь с музыкальным сопровождением без поддержки педагога и без сопровождения с помощью взрослог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Певческая установк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 время пения дети должны сидеть прямо, не прислоняться к спинке стула. Ноги твердо стоят на полу, руки свободно лежат вдоль туловища. Если стоя  - спину  держать ровно без напряжения, руки двигаются в такт песни, ногами «пританцовывать». Голову держать прямо, без напряжения, рот открывать свободно (не в ширину, а вертикально). Губы  упруги, подвижны. Не рекомендуются искусственные позы: «руки за спиной», «лодочкой», «замоч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вать эмоциональную отзывчивость на песни весёлого, шуточного, танцевального и игрового 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/>
              <w:t xml:space="preserve">отличать на слух правильное и не правильное пение товарищей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закреплять у детей умение чисто интонировать при поступенном движении мелодии, удерживать интонацию на одном повторяющемся звук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 xml:space="preserve">точно интонировать большую и малую секунды, скачки на кварту, квинту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подводить к умению уверенно пропевать скачок в мелодии на сексту ввер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пражнять в точной передаче ритмического рисунка мелодии, отдельных музыкальных фраз хлопками, на металлофоне, во время пени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чить детей петь лёгким звуком в оживлённом темп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 xml:space="preserve">петь выразительно, передавая весёлый, шуточный характер песен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меть слышать в аккомпанементе и менять в пении динамику, темп звуча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чить петь самостоятельно, без помощи взрослого, но с музыкальным сопровождени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правильно и отчётливо произносить гласные в слова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отчётливо произносить согласные в конце сло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собствовать развитию у детей эмоциональной отзывчивости на песни торжественного и лирическ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ить различать, называть отдельные части музыкального произведения: вступление, заключение, запев, припев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ать учить контролировать слухом качество пения товарище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у детей умение чисто интонировать поступенное и скачкообразное движение мелодии (вверх и вниз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оказывать рукой (играть на металлофоне) движение мелодии вверх и вниз, чередование  долгих и коротких звуко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реплять у детей умение самостоятельно начинать пение после вступл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ильно брать дыхани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очно передавать мелодию, петь без напряжения, легко, естественно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ть выразительно, передавая праздничный, лирический, шуточный и задорный характер песен, следуя за изменением динамики и темп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произносить все слова внятно, отчётливо; понимать значение сло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ать развивать у детей эмоциональную отзывчивость на песни разнообраз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ить слушать, определять и называть жанровую основу песни: вальс, пляск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тролировать качество собственного исполнения и товарище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лышать, называть: вступление, заключение, запев, припев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амостоятельно определять характер песни, высказываться о нё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очнять у детей умение различать высокие, средние, низкие звуки в пределах квин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интонировать мелодию в поступенном её движении вверх, а также чисто пропевать скачок на квинту вни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ть малую и большую секунду (вверх и вниз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точно воспроизводить простой и более сложный ритмический рисунок (пунктирный ритм, четверть с точкой и четверть, слигованную восьмой); прохлопать, простучать, сыграть, спет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реплять у детей умение точно попадать на первый звук мелодии после вступл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ть легко, подвижно, естественно, без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ть выразительно, передавая характер песни в целом, а также смену темпа в запеве и припев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должать учить правильно брать дыхание перед началом пения и между музыкальными фразам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ь детей к умению петь без музыкального сопровождения и без поддержки педагога отдельные фразы и маленькие песенки-попевк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сольному исполнению ранее выученных песен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летай, соловей» (р.н.п.), обр. В. Кикты; «У кота воркота» (р.н.м.); «Эхо», муз. Е. Тиличеевой, сл. Л. Дымовой; «Едет, едет паровоз», муз. Г. Эрнесакса, сл. Г. Эрнесакса; «Солнышко-вёдрышко», муз. В. Карасёвой, сл. Нар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звонкие голоса» К.Кост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жья коровка» сл.И.Лагерев, муз. К.Кос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ки-чики-чикалочки» (р.н.п.), обр. Е. Тиличеевой; «Барабан», муз. Е. Тиличеевой, сл. Н. Найдёновой; «Цветики», муз. В. Карасёвой, сл. Н. Френкель; «Солнышко-вёдрышко», муз. В. Карасёвой, сл. Народные; «Едет, едет паровоз», муз. Г. Эрнесакса, сл. Г. Эрнеса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а» сл. А.Бабкина, муз. К.Костина</w:t>
            </w:r>
          </w:p>
          <w:p>
            <w:pPr>
              <w:pStyle w:val="Normal"/>
              <w:rPr/>
            </w:pPr>
            <w:r>
              <w:rPr/>
              <w:t>«Раз ладошка» сл. И.Шевчук, муз. Е.Зариц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ь», муз. Е. Тиличевой, сл. Н. Найдёновой; «Бубенчики», муз. Е. Тиличеевой, сл. Л. Дымовой; «Артистка» муз. Д. Кабалевского, сл. В. Викторова; «Небо синее», муз.Е. Тиличеевой, сл. М. Дол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сики с кукушкой» А.Савина</w:t>
            </w:r>
          </w:p>
          <w:p>
            <w:pPr>
              <w:pStyle w:val="Normal"/>
              <w:rPr/>
            </w:pPr>
            <w:r>
              <w:rPr/>
              <w:t>«Ладошки» Т.Кули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й, качи-качи-качи» (р.н.п.), обр. М. Магиденко; «Куда летишь, кукушечка?» (р.н.п.), обр. В. Агафонникова; «Цветики», муз. В. Карасёвой, сл. Н. Френкель; «Жучка и кот» (ч.н.п.); «Труба», муз. Е. Тиличеевой, сл. Н. Найдё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пает малыш» Т.Куликово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«Радужные звездочки» сл. Е.Цыганковой, муз. О.Рахманов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 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4"/>
        <w:gridCol w:w="7684"/>
        <w:gridCol w:w="43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хождения материал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ое содерж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пертуа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Восприятие музыки.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обогащать музыкальные впечатления дет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умения различать эмоциональное содержание песен, высказываться о характере песен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ить слушать и слышать себя и товарище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ширять диапазон детского голос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особствовать прочному усвоению детьми разнообразных интонационных оборотов, включающих различные виды мелодического движения (вверх – вниз) и различные интервал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детей точно попадать на первый звук мелоди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ить детей петь легко, не форсируя звук, с четкой дикци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ить петь хором, небольшими ансамблями, по одному, с музыкальным сопровождением и без него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чить петь, ускоряя и замедляя темп, усиливая и ослабляя звук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биваться выразительного исполнения песен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ить детей передавать характер и смысл каждой песн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Певческая установк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 время пения дети должны сидеть прямо, не прислоняться к спинке стула. Ноги твердо стоят на полу, руки свободно лежат вдоль туловища. Если стоя  - спину  держать ровно без напряжения, руки двигаются в такт песни, ногами «пританцовывать». Голову держать прямо, без напряжения, рот открывать свободно (не в ширину, а вертикально). Губы  упруги, подвижны. Не рекомендуются искусственные позы: «руки за спиной», «лодочкой», «замоч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вать эмоциональную отзывчивость на песни разного характер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ить детей высказываться о форме песни, о темповых и динамических изменениях в музыкальном сопровождении, о характере песни в целом, ее жанр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точнить умение детей различать высокие и низкие звуки в пределах терц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 xml:space="preserve">упражнять в чистом пропевании этого интервала сверху вниз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пражнять в чистом интонировании поступенных и скачкообразных движений мелод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закреплять умение различать долгие и короткие звуки, отмечать длительности движением р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/>
              <w:t>учить детей удерживать интонацию на одном звук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ать учить петь без форсирования звука, естественным голос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ерживать дыхание до конца фразы, концы фраз не обрывать, заканчивать мягк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 выполнять логические удар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должать учить детей чисто интонировать мелодию в поступенном движении вверх и вниз, а также скачки вниз на квинту и кварту (вверх и вниз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ять в точном интонировании трезвучий (</w:t>
            </w:r>
            <w:r>
              <w:rPr>
                <w:i/>
                <w:iCs/>
              </w:rPr>
              <w:t>фа – ля – до2, ре – фа - ля</w:t>
            </w:r>
            <w:r>
              <w:rPr/>
              <w:t>), удерживать интонацию на повторяющихся звуках, точно интонировать тонический ход на сексту ввер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ть выразительно, меняя интонацию в соответствии с характером песни (ласковая, игривая, светлая, задорная и т.д.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вать эмоциональную отзывчивость детей на песни веселого – радостного, веселого – лирического, нежного и энергич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ить осмысленно воспринимать жанровую канву каждой песни: песня-марш, песня-танец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одить детей к умению самостоятельно давать оценку качеству пения товарищей, отмечая не только правильное и неправильное пение, но и выразительное исполнени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ть учить различать и самостоятельно определять направление мелодии, слышать и точно интонировать повторяющиеся зву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чистом пропевании поступенного и скачкообразного движения мелод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четкой дик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хорошую артикуляци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точнить умение детей вовремя вступать после музыкального вступления, точно пропадая на первый звук; чисто интонировать в заданном диапазон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самостоятельно реагировать на одинаковые музыкальные фразы с разным окончание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ершенствовать умение детей петь с динамическими оттенками, не форсируя звук при усилении звуча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биваться выразительного исполнения песен различного характер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ть с музыкальным сопровождением и без нег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Восприятие музык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питывать эмоциональную отзывчивость на песни,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вать восприимчивость к весёлым, жизнерадостным и нежным лирическим песням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ать учить детей самостоятельно оценивать правильное и неправильное пение товарищей, выразительность их исполнение, проявляя при этом и самокритичность к собственному пени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витие музыкального слуха и голо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ять умение детей различать долгие и короткие звуки, отмечать длительность движением ру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ть упражнять в умении удерживать интонацию на одном, повторяющемся зву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чистом пропевании секунды вверх и вниз, в чистом интонировании поступенного движения мелодии вниз, ход мелодии на квинту вверх, малую терцию вверх и вниз, сексту вверх, кварту – вниз и мажорное трезвучие сверху вни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Усвоение певческих навы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ть выразительно, передавая динамику не только от куплета к куплету, но и по музыкальным фразам; выполнять паузы, точно передавать ритмический рисунок, делать логические (смысловые) ударения в соответствии с текстом произвед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ть выразительно, легким, подвижным звуком, напевно, широко, с музыкальным сопровождением и без нег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Певческая установка: </w:t>
            </w:r>
            <w:r>
              <w:rPr/>
              <w:t xml:space="preserve"> та ж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бенчики», муз. Е. Тиличеевой, сл. М. Долинова; «Качели» муз. Е. Тиличеевой, сл. М. Дол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а по лесу ходила» (р.н.пр.), обр. Т. Попатенко; «На зеленом лугу» (р.н.п.); «Кукушка» муз. Е. Тиличевой, сл. М. Дол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сики с кукушкой» А.Савина</w:t>
            </w:r>
          </w:p>
          <w:p>
            <w:pPr>
              <w:pStyle w:val="Normal"/>
              <w:rPr/>
            </w:pPr>
            <w:r>
              <w:rPr/>
              <w:t>«Песенка неунывайка» А.Моро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пите куклы», муз. Е. Тиличеевой, сл. М. Долинова; </w:t>
            </w:r>
          </w:p>
          <w:p>
            <w:pPr>
              <w:pStyle w:val="Normal"/>
              <w:rPr/>
            </w:pPr>
            <w:r>
              <w:rPr/>
              <w:t xml:space="preserve">«В школу» муз. Е. Тиличеевой, сл. М. Долинова; </w:t>
            </w:r>
          </w:p>
          <w:p>
            <w:pPr>
              <w:pStyle w:val="Normal"/>
              <w:rPr/>
            </w:pPr>
            <w:r>
              <w:rPr/>
              <w:t>«Конь», муз. Е. Тиличеевой, сл. Н. Найдено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шина», муз. В. Карасевой, сл. Н. Френк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д наши ворота» (р.н.п.); «Вальс», муз. Е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пает малыш» Т. Кулинова</w:t>
            </w:r>
          </w:p>
          <w:p>
            <w:pPr>
              <w:pStyle w:val="Normal"/>
              <w:rPr/>
            </w:pPr>
            <w:r>
              <w:rPr/>
              <w:t>«Прадедушка» Е.Ерм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ба», муз. Е.Тиличеевой, сл. Н.Найденовой</w:t>
            </w:r>
          </w:p>
          <w:p>
            <w:pPr>
              <w:pStyle w:val="Normal"/>
              <w:rPr/>
            </w:pPr>
            <w:r>
              <w:rPr/>
              <w:t>«Горошина» муз. В.Карасевой, сл. Н.Френкель</w:t>
            </w:r>
          </w:p>
          <w:p>
            <w:pPr>
              <w:pStyle w:val="Normal"/>
              <w:rPr/>
            </w:pPr>
            <w:r>
              <w:rPr/>
              <w:t>«Куда летишь кукушечка?» (р.н.п.)</w:t>
            </w:r>
          </w:p>
          <w:p>
            <w:pPr>
              <w:pStyle w:val="Normal"/>
              <w:rPr/>
            </w:pPr>
            <w:r>
              <w:rPr/>
              <w:t>«Лошадки» муз. Ф.Лещинского, сл. Н.Кучи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Гармонист Тимошка» Т.Морозова </w:t>
            </w:r>
          </w:p>
          <w:p>
            <w:pPr>
              <w:pStyle w:val="Normal"/>
              <w:rPr/>
            </w:pPr>
            <w:r>
              <w:rPr/>
              <w:t>«Мама» К.Кос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школу», муз. Е. Тиличеевой, сл. М. Долинова; «Скок-поскок» (р.н.п.), обр. Г. Левкодимова; «Вальс», муз. Е. Тиличеевой; «Лошадки», муз. Ф. Лещинской, сл. Н. Кучинской; «Куда летишь кукушечка?» (р.н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о счастье» сл. Н.Камышова, муз. П.Хайруллина</w:t>
            </w:r>
          </w:p>
          <w:p>
            <w:pPr>
              <w:pStyle w:val="Normal"/>
              <w:rPr/>
            </w:pPr>
            <w:r>
              <w:rPr/>
              <w:t>«Гномики» Е.Зарицкой</w:t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spacing w:lineRule="atLeast" w:line="240" w:before="0" w:after="120"/>
        <w:jc w:val="center"/>
        <w:rPr/>
      </w:pPr>
      <w:r>
        <w:rPr/>
        <w:t>Программно-методическ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58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новании какой программы разработ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окальных способностей у детей 4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Программа ДПОУ</w:t>
            </w:r>
          </w:p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проведения занятий по развитию</w:t>
            </w:r>
          </w:p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вокальных способностей у детей</w:t>
            </w:r>
          </w:p>
          <w:p>
            <w:pPr>
              <w:pStyle w:val="Normal"/>
              <w:widowControl w:val="false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4-7 лет «Капельки»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О.П Радынова. Музыкальные шедевры. – М.: Гуманист. ВЛАДОС, 2006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/>
              <w:t>Мерзлякова С.И. Учим детей петь 3 – 7 лет. Песни и упражнения для развития голоса. – М.: ТЦ Сфера, 2015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sz w:val="24"/>
              </w:rPr>
              <w:t>Мерзлякова С.И. Фольклор – музыка – театр: Программы и конспекты занятий для педагогов дополнительного образования, работающих с дошкольниками. – М: Гуманит. Изд. Центр ВЛАДОС, 2003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стина Э.П. Диагностика музыкально – сенсорного развития детей 4 – 7 лет (выявление уровня восприятия основных свойств музыкальных звуков). Нижний Новгород, 199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tLeast" w:line="240" w:before="0" w:after="12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занятий осуществляется  на 2 этаже МАДОУ города Нижневартовска ДС № 37 «Дружная семейка». В наличии: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1. Музыкальный кабинет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2. Музыкальный зал  (сцена)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3. Фортепиано, синтезатор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. Музыкальный центр, компьютер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5. Записи фонограмм в режиме «+» и «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. Электроаппаратура: 6 микрофонов, 2 – стойки, 2 – колонки, микшер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7. Зеркало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8. Шумовые инструменты (бубны, треугольники, шекеры, маракасы)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9. Нотный материал, подборка репертуара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0. Записи аудио, видео, формат CD, MP3.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1. Записи выступлений, концертов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ониторинг</w:t>
      </w:r>
    </w:p>
    <w:p>
      <w:pPr>
        <w:pStyle w:val="Normal"/>
        <w:spacing w:lineRule="atLeast" w:line="240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образовательных задач проводится оценка индивидуального развития детей. Результаты педагогической диагностики используется для решения образовательной задачи: индивидуализация образования (для профессионального развития вокальных способностей).</w:t>
      </w:r>
    </w:p>
    <w:p>
      <w:pPr>
        <w:pStyle w:val="Normal"/>
        <w:spacing w:lineRule="atLeast" w:line="240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рки: 1-2 неделя сентября; 3-4 неделя ма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ИАГНОСТИЧЕСКИЕ ЗАДАНИЯ                                                                                                                                             СРЕДНЯЯ  ГРУППА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573"/>
        <w:gridCol w:w="7094"/>
        <w:gridCol w:w="846"/>
        <w:gridCol w:w="179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ить умение ребенка петь без напряж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спеть знакомую песенку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 поет без напряжения, естественным голос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едагог обращает внимание на то, что петь нужно напевно, не напрягаясь, не кричать и просит спеть еще раз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 Не справился с зада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явить умение ребенка чисто интонировать в удобном диапа-зоне, с поступен-ным развитием мелодии и скач-кообразны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исполнить знакомую песн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исполняет песню, чисто интонируя мелодию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едагог предлагая ребенку обратить внимание, когда мелодия шагает по лесенке, а когда перепрыгивает со ступеньки на ступеньку и просит снова исполнить песню. Ребенок частично справляется с заданием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справился с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ить уме-ние ребенка слы-шать вступление, начинать петь со взрослым и самостоятель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ребенку исполнить знакомую песню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 начинает петь песню после вступления (вместе со взрослым и самостоятельно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 Педагог напоминает ребенку, что начинать пение нужно после вступления, и предлагает еще раз исполнить песню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справился с задани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ыявить умение ребенка петь слажено, четко произносить тек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исполнить знакомую песн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исполняет песню, четко артикулируя текс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едагог обращает внимание на то, что нужно четко пропевать текст. При повторном исполнении ребенок недостаточно четко пропевает текс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Не справился с задани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явить уме-ние ребенка петь выразитель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ребенку спеть знакомую песенку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исполняет песню выразительно, эмоциональн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Ребенок исполняет песню недостаточно выразительн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справился с заданием (не поет вообще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ИАГНОСТИЧЕСКИЕ ЗАДАНИЯ                                                                                                                                           СТАРШАЯ   ГРУППА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44"/>
        <w:gridCol w:w="7001"/>
        <w:gridCol w:w="844"/>
        <w:gridCol w:w="179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ить умение ребенка петь естественным голосом, нап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спеть знакомую песенку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 поет без напряжения, естественным голос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едагог обращает внимание на то, что петь нужно напевно, не напрягаясь, не кричать и просит спеть еще раз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 Не справился с задани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явить умение ребенка петь выразительно, пе-редавая характер песни, ее темповые и динамические особ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исполнить знакомую песню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исполняет песню выразительно, передавая характер песни, ее темповые и динамические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едагог обращает внимание на средства музыкальной выразительности, характер песни и просит спеть выразительно. Ребенок исполняет песню недостаточно выразительн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справился с заданием (не поет вообщ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ить умение ребенка чисто интонировать с музыкальным сопровождением и без н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ребенку исполнить знакомую песню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исполняет песню, чисто интонируя мелодию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едагог предлагая ребенку обратить внимание. Ребенок частично справился с заданием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Не справился с зад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есн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явить умение ребенка дать оценку качества пения друг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детям спеть знакомую песню, а ребенку предлагает оценить пение других детей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правильно оценивает пение детей, самостоятельно дает характеристику исполнения песни (темп, динамика, эмоциональная выразительность, четкость пропевания текста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Ребенок частично может оценить пение других детей, дает однозначный отве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Не справился с задание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АГНОСТИЧЕСКИЕ ЗАДАНИЯ                                                                                                                   </w:t>
      </w:r>
      <w:r>
        <w:rPr>
          <w:b/>
          <w:i/>
        </w:rPr>
        <w:t>ПОДГОТОВИТЕЛЬНАЯ   ГРУППА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10"/>
        <w:gridCol w:w="7920"/>
        <w:gridCol w:w="95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ить умение ребенка петь выразительно, естественным голосо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спеть знакомую песенк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 поет выразительно, без напряжения, естественным голос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едагог обращает внимание на то, что петь нужно выразительно, не напрягаясь и просит спеть еще раз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 Не справился с задани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ыявить умение ребенка чисто интонировать с музыкальным сопровождением и без него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едлагает ребенку исполнить знакомую песн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исполняет песню, чисто интонируя мелодию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едагог предлагая ребенку обратить внимание на правильность исполнения песни и просит снова исполнить песню. Ребенок частично справляется с заданием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справился с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ить умение ребенка дать оценку качеству своего пения, а не только пения других дет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ребенку исполнить знакомую песню и оценить свое исполне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ебенок правильно оценивает свое пение, самостоятельно дает характеристику исполнения песни (темп, динамика, эмоциональная выразительность, четкость пропевания текста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Ребенок частично правильно оценивает качество исполнения, </w:t>
            </w:r>
          </w:p>
          <w:p>
            <w:pPr>
              <w:pStyle w:val="Normal"/>
              <w:jc w:val="both"/>
              <w:rPr/>
            </w:pPr>
            <w:r>
              <w:rPr/>
              <w:t>(оценивает одну сторону исполнения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может оценить свое п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0" w:hanging="0"/>
        <w:jc w:val="center"/>
        <w:rPr/>
      </w:pPr>
      <w:r>
        <w:rPr>
          <w:b/>
          <w:bCs/>
        </w:rPr>
        <w:t>7.  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О.П Радынова. Музыкальные шедевры. – М.: Гуманист. ВЛАДОС, 2006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рзлякова С.И. Учим детей петь 6 – 7 лет. Песни и упражнения для развития голоса. – М.: ТЦ Сфера, 20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рзлякова С.И. Учим детей петь 5 – 6 лет. Песни и упражнения для развития голоса. – М.: ТЦ Сфера, 20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рзлякова С.И. Учим детей петь 4 – 5 лет. Песни и упражнения для развития голоса. – М.: ТЦ Сфера, 2015.</w:t>
      </w:r>
    </w:p>
    <w:p>
      <w:pPr>
        <w:pStyle w:val="TextBodyIndent"/>
        <w:numPr>
          <w:ilvl w:val="0"/>
          <w:numId w:val="10"/>
        </w:numPr>
        <w:spacing w:lineRule="auto" w:line="360"/>
        <w:ind w:left="714" w:hanging="357"/>
        <w:rPr/>
      </w:pPr>
      <w:r>
        <w:rPr>
          <w:bCs/>
          <w:szCs w:val="28"/>
        </w:rPr>
        <w:t>Каплунова И., Новоскольцева И. Хи-хи-хи да ха-ха-ха! Методическое пособие с аудиопреложением для музыкальных руководителей детских садов, учителей музыки, педагогов выпуск 1-2. Спб. Невская нота, 2009.</w:t>
      </w:r>
    </w:p>
    <w:p>
      <w:pPr>
        <w:pStyle w:val="TextBodyIndent"/>
        <w:numPr>
          <w:ilvl w:val="0"/>
          <w:numId w:val="10"/>
        </w:numPr>
        <w:spacing w:lineRule="auto" w:line="360"/>
        <w:ind w:left="714" w:hanging="357"/>
        <w:rPr>
          <w:bCs/>
          <w:szCs w:val="28"/>
        </w:rPr>
      </w:pPr>
      <w:r>
        <w:rPr>
          <w:szCs w:val="28"/>
        </w:rPr>
        <w:t>Мерзлякова С.И. Фольклор – музыка – театр: Программы и конспекты занятий для педагогов дополнительного образования, работающих с дошкольниками. – М: Гуманит. Изд. Центр ВЛАДОС, 2003.</w:t>
      </w:r>
    </w:p>
    <w:p>
      <w:pPr>
        <w:pStyle w:val="TextBodyIndent"/>
        <w:numPr>
          <w:ilvl w:val="0"/>
          <w:numId w:val="10"/>
        </w:numPr>
        <w:spacing w:lineRule="auto" w:line="360"/>
        <w:ind w:left="714" w:hanging="357"/>
        <w:rPr/>
      </w:pPr>
      <w:r>
        <w:rPr>
          <w:bCs/>
          <w:szCs w:val="28"/>
        </w:rPr>
        <w:t>Каплунова И., Новоскольцева И. Я живу в России.  Песни и стихи о Родине, мире и дружбе. Для детей старшего дошкольного и младшего школьного возраста.  «Композитор. Санкт-Петербург»,  2006.</w:t>
      </w:r>
    </w:p>
    <w:p>
      <w:pPr>
        <w:pStyle w:val="TextBodyIndent"/>
        <w:numPr>
          <w:ilvl w:val="0"/>
          <w:numId w:val="10"/>
        </w:numPr>
        <w:spacing w:lineRule="auto" w:line="360"/>
        <w:ind w:left="714" w:hanging="357"/>
        <w:rPr>
          <w:bCs/>
          <w:szCs w:val="28"/>
        </w:rPr>
      </w:pPr>
      <w:r>
        <w:rPr>
          <w:szCs w:val="28"/>
        </w:rPr>
        <w:t>Олифирова Л.А. Подружись с песенкой: Песни упражнения, музыкальная сказка для дошкольников и младших школьников. – М.: Издательский Дом «Воспитание дошкольника», 2010.</w:t>
      </w:r>
    </w:p>
    <w:p>
      <w:pPr>
        <w:pStyle w:val="TextBodyIndent"/>
        <w:numPr>
          <w:ilvl w:val="0"/>
          <w:numId w:val="10"/>
        </w:numPr>
        <w:spacing w:lineRule="auto" w:line="360"/>
        <w:ind w:left="714" w:hanging="357"/>
        <w:rPr>
          <w:bCs/>
          <w:szCs w:val="28"/>
        </w:rPr>
      </w:pPr>
      <w:r>
        <w:rPr>
          <w:szCs w:val="28"/>
        </w:rPr>
        <w:t>Железнова Е. Читаем, рисуем, играем, поем. Альбом для обучения пению от 3 – 6 лет. – М.: Издательский дом Катанского. 2012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а Э.П. Диагностика музыкально – сенсорного развития детей 4 – 7 лет (выявление уровня восприятия основных свойств музыкальных звуков). Нижний Новгород, 1991</w:t>
      </w:r>
    </w:p>
    <w:p>
      <w:pPr>
        <w:pStyle w:val="Normal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4:00Z</dcterms:created>
  <dc:creator>USER</dc:creator>
  <dc:description/>
  <cp:keywords/>
  <dc:language>en-US</dc:language>
  <cp:lastModifiedBy>USER</cp:lastModifiedBy>
  <cp:lastPrinted>2017-09-29T11:12:00Z</cp:lastPrinted>
  <dcterms:modified xsi:type="dcterms:W3CDTF">2021-03-16T07:45:00Z</dcterms:modified>
  <cp:revision>56</cp:revision>
  <dc:subject/>
  <dc:title>№ п/п</dc:title>
</cp:coreProperties>
</file>